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943-2108/2023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bCs/>
          <w:sz w:val="27"/>
          <w:szCs w:val="27"/>
        </w:rPr>
        <w:t>86MS0048-01-2024-006660-71</w:t>
      </w:r>
    </w:p>
    <w:p>
      <w:pPr>
        <w:pStyle w:val="Heading"/>
        <w:ind w:firstLine="5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ind w:firstLine="540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Heading"/>
        <w:ind w:firstLine="540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5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гор. Нижневартовск</w:t>
        <w:tab/>
        <w:tab/>
        <w:tab/>
        <w:t xml:space="preserve">                                 18 сентября 2024 года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 Щетникова Н.В., рассмотрев материалы по делу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брагимовой Аллы Викторовны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года рождения, уроженки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работающей в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брагимова А.В. 15.05.2024 г. в 19 час. 26 мин. в магазине «Точка», расположенном на ул. Мира, д. 60, корп. 7, г. Нижневартовска, являясь продавцом, реализовала одну бутылку пива марки «Бад», объемом 0,44 литра, крепостью 5 %, стоимостью 82 рубля несовершеннолетнему ФИО1, 28.04.2007 года рождения, чем нарушил п. 2 ст. 16 ФЗ № 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Ибрагимова А.В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2 ст. 25.1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От Ибрагимовой А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40"/>
        <w:jc w:val="both"/>
        <w:rPr/>
      </w:pPr>
      <w:r>
        <w:rPr>
          <w:sz w:val="27"/>
          <w:szCs w:val="27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7"/>
          <w:szCs w:val="27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7"/>
          <w:szCs w:val="27"/>
        </w:rPr>
        <w:t>»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7"/>
          <w:u w:val="single"/>
          <w:shd w:fill="FFFFFF" w:val="clear"/>
          <w:szCs w:val="27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7"/>
          <w:u w:val="single"/>
          <w:shd w:fill="FFFFFF" w:val="clear"/>
          <w:szCs w:val="27"/>
          <w:color w:val="000080"/>
        </w:rPr>
        <w:fldChar w:fldCharType="separate"/>
      </w:r>
      <w:r>
        <w:rPr>
          <w:rStyle w:val="InternetLink"/>
          <w:color w:val="000080"/>
          <w:sz w:val="27"/>
          <w:szCs w:val="27"/>
          <w:u w:val="single"/>
          <w:shd w:fill="FFFFFF" w:val="clear"/>
        </w:rPr>
        <w:t>Особых условий</w:t>
      </w:r>
      <w:r>
        <w:rPr>
          <w:rStyle w:val="InternetLink"/>
          <w:sz w:val="27"/>
          <w:u w:val="single"/>
          <w:shd w:fill="FFFFFF" w:val="clear"/>
          <w:szCs w:val="27"/>
          <w:color w:val="000080"/>
        </w:rPr>
        <w:fldChar w:fldCharType="end"/>
      </w:r>
      <w:r>
        <w:rPr>
          <w:sz w:val="27"/>
          <w:szCs w:val="27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7"/>
            <w:szCs w:val="27"/>
            <w:u w:val="single"/>
            <w:shd w:fill="FFFFFF" w:val="clear"/>
          </w:rPr>
          <w:t>приказом</w:t>
        </w:r>
      </w:hyperlink>
      <w:r>
        <w:rPr>
          <w:sz w:val="27"/>
          <w:szCs w:val="27"/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Согласно материалам дела судебная повестка, направленная в адрес Ибрагимовой А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Ибрагимовой А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Ибрагимовой А.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сследовав следующие доказательства по делу: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административном правонарушении 86 № 276202 от 20.05.2024 года, с объяснениями Ибрагимовой А.В.: «Ознакомлена». Перед дачей объяснений Ибрагимовой А.В. были разъяснены её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;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об отказе в возбуждении уголовного дела от 20.05.2024 года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ю сообщения от 15.05.2024 года о реализации алкогольной продукции несовершеннолетнем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рапорт инспектора ПДН ОУУП и ПДН ОП № 3 УМВД России по г. Нижневартовску от 15.05.2024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объяснение Ибрагимовой А.В. от 15.05.2024 года о том, что она 15 мая 2024 г. находясь на своем рабочем месте в магазине «Точка», расположенном на ул. Мира, д. 60, стр. 7 г. Нижневартовска, реализовала одну бутылку пивного напитка марки «Бад», объемом 0,44 литра, крепостью 5 %, молодому человеку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ри этом возраст она у него не уточнила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яснения ФИО1. и ФИО2. от 15.05.2024 г. подтвердившие обстоятельства, изложенные в протоколе об административном правонарушен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копию паспорта на имя ФИО1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копию паспорта на имя ФИО3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смотра места происшествия от 15.05.2024 г., согласно которому в осмотрен магазин «Точка», расположенный по адресу: г. Нижневартовск, ул. Мира, д. 60, стр.7;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токол изъятия вещей и документов от 15.05.2024 года согласно которому из магазина «Точка» изъята пивная продукция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то таблиц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товарный чек № 18298 от 15.05.2024 г.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хранную расписку от 15.05.2024 г.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копию расходной накладной № </w:t>
      </w:r>
      <w:r>
        <w:rPr>
          <w:sz w:val="27"/>
          <w:szCs w:val="27"/>
          <w:lang w:val="en-US"/>
        </w:rPr>
        <w:t>NV</w:t>
      </w:r>
      <w:r>
        <w:rPr>
          <w:sz w:val="27"/>
          <w:szCs w:val="27"/>
        </w:rPr>
        <w:t xml:space="preserve">000012007 от 28.03.2024 года;    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ю договора аренды от 10.06.2023 года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рудовой договор № 3 от 01.03.2024 года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ю устав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копию уведомления о внесении в ЕГРИП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2.1 статьи 14.16 Кодекса Российской Федерации об административных правонарушениях предусматривает административную ответственность за розничную продажу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Данная статья является мерой ограничения употребления спиртосодержащих напитков в виде запрета розничной продажи алкогольной продукции несовершеннолетним лицам, а также устанавливает санкцию за нарушение указанного запрета в виде административной ответственности,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илу </w:t>
      </w:r>
      <w:hyperlink r:id="rId4">
        <w:r>
          <w:rPr>
            <w:rStyle w:val="InternetLink"/>
            <w:sz w:val="27"/>
            <w:szCs w:val="27"/>
          </w:rPr>
          <w:t>пункта 7 статьи 2</w:t>
        </w:r>
      </w:hyperlink>
      <w:r>
        <w:rPr>
          <w:sz w:val="27"/>
          <w:szCs w:val="27"/>
        </w:rPr>
        <w:t xml:space="preserve">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под алкогольной продукцией понимается пищевая продукция, которая произведена с использованием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положениями пункта 136 Правил продажи отдельных видов товаров, утвержденных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19.01.1998 г. N 55, не допускается розничная продажа алкогольной продукции несовершеннолет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 основании поручения Президента Российской Федерации от 10.09.2009 г. N Пр-2426, концепции демографической политики Российской Федерации на период до 2025 года, утвержденной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Указом</w:t>
        </w:r>
      </w:hyperlink>
      <w:r>
        <w:rPr>
          <w:sz w:val="27"/>
          <w:szCs w:val="27"/>
        </w:rPr>
        <w:t xml:space="preserve"> Президента Российской Федерации от 09.10.2007 г. N 1351, стратегией национальной безопасности Российской Федерации до 2020 года, утвержденной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Указом</w:t>
        </w:r>
      </w:hyperlink>
      <w:r>
        <w:rPr>
          <w:sz w:val="27"/>
          <w:szCs w:val="27"/>
        </w:rPr>
        <w:t xml:space="preserve"> Президента Российской Федерации от 12.05.2009 г. N 537, иными нормативными правовыми актами Российской Федерации, а также общепризнанными принципами и нормами международного права в области охраны здоровья населения и с учетом российского и международного опыта принята 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. Указанная концепция утверждена распоряжением Правительства Российской Федерации от 30.12.2009 г. N 2128-р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цепцией закреплены меры по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. Одной из таких мер является усиление административной ответственности за нарушения в области производства и оборота алкогольной продукции, в том числе установленных ограничений на розничную продажу алкогольной продукции несовершеннолетним, а также установление уголовной ответственности за неоднократное совершение указанных дея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Как указано в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пункте 3 статьи 26</w:t>
        </w:r>
      </w:hyperlink>
      <w:r>
        <w:rPr>
          <w:sz w:val="27"/>
          <w:szCs w:val="27"/>
        </w:rPr>
        <w:t xml:space="preserve"> Федерального закона N 171-ФЗ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hyperlink r:id="rId9">
        <w:r>
          <w:rPr>
            <w:rStyle w:val="InternetLink"/>
            <w:sz w:val="27"/>
            <w:szCs w:val="27"/>
          </w:rPr>
          <w:t>п. 2 ст. 16</w:t>
        </w:r>
      </w:hyperlink>
      <w:r>
        <w:rPr>
          <w:sz w:val="27"/>
          <w:szCs w:val="27"/>
        </w:rPr>
        <w:t xml:space="preserve"> Федерального закона от 22.11.1995 N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несовершеннолетним не допускается. </w:t>
      </w:r>
    </w:p>
    <w:p>
      <w:pPr>
        <w:pStyle w:val="Normal"/>
        <w:ind w:right="21" w:firstLine="540"/>
        <w:jc w:val="both"/>
        <w:rPr/>
      </w:pPr>
      <w:r>
        <w:rPr>
          <w:sz w:val="27"/>
          <w:szCs w:val="27"/>
        </w:rPr>
        <w:t xml:space="preserve"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Перечень</w:t>
        </w:r>
      </w:hyperlink>
      <w:r>
        <w:rPr>
          <w:sz w:val="27"/>
          <w:szCs w:val="27"/>
        </w:rPr>
        <w:t xml:space="preserve"> соответствующих документов устанавливается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уполномоченным</w:t>
        </w:r>
      </w:hyperlink>
      <w:r>
        <w:rPr>
          <w:sz w:val="27"/>
          <w:szCs w:val="27"/>
        </w:rPr>
        <w:t xml:space="preserve"> Правительством Российской Федерации </w:t>
      </w: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>федеральным органом</w:t>
        </w:r>
      </w:hyperlink>
      <w:r>
        <w:rPr>
          <w:sz w:val="27"/>
          <w:szCs w:val="27"/>
        </w:rPr>
        <w:t xml:space="preserve"> исполнительной вла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ая доказательства в их совокупности, мировой судья считает, что виновность Ибрагимовой А.В. в совершении административного правонарушения, предусмотренного ч. 2.1 ст. 14.16 Кодекса РФ об АП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, и приходит к выводу, что наказание необходимо назначить в виде административного штрафа в минимальном размер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, ст. ст. 29.9, 29.10, ч.1 ст.32.2 Кодекса РФ об АП, мировой судья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брагимову Аллу Викторовну признать виновной в совершении административного правонарушения, предусмотренного ч. 2.1 ст. 14.16 Кодекса РФ об административных правонарушениях, и назначить ей наказание в виде административного штрафа в размере 30 000 (тридцать тысяч) рублей. </w:t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143010016140, </w:t>
      </w:r>
      <w:r>
        <w:rPr>
          <w:sz w:val="27"/>
          <w:szCs w:val="27"/>
        </w:rPr>
        <w:t xml:space="preserve">УИН </w:t>
      </w:r>
      <w:r>
        <w:rPr>
          <w:b/>
          <w:color w:val="000099"/>
          <w:sz w:val="27"/>
          <w:szCs w:val="27"/>
        </w:rPr>
        <w:t>0412365400485009432414155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7"/>
          <w:u w:val="single"/>
          <w:szCs w:val="27"/>
          <w:color w:val="000080"/>
        </w:rPr>
        <w:fldChar w:fldCharType="separate"/>
      </w:r>
      <w:r>
        <w:rPr>
          <w:rStyle w:val="InternetLink"/>
          <w:color w:val="000080"/>
          <w:sz w:val="27"/>
          <w:szCs w:val="27"/>
          <w:u w:val="single"/>
        </w:rPr>
        <w:t>ст. 31.5</w:t>
      </w:r>
      <w:r>
        <w:rPr>
          <w:rStyle w:val="InternetLink"/>
          <w:sz w:val="27"/>
          <w:u w:val="single"/>
          <w:szCs w:val="27"/>
          <w:color w:val="000080"/>
        </w:rPr>
        <w:fldChar w:fldCharType="end"/>
      </w:r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Вещественные доказательства: алкогольную продукцию, изъятую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20.08.2021 года вернуть законному владельц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  <w:lang w:val="en-US" w:eastAsia="ar-SA"/>
        </w:rPr>
        <w:t>QR</w:t>
      </w:r>
      <w:r>
        <w:rPr>
          <w:sz w:val="27"/>
          <w:szCs w:val="27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Н.В. Щетникова</w:t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hd w:fill="FFFFFF" w:val="clear"/>
      <w:suppressAutoHyphens w:val="tru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yperlink" Target="garantf1://10008000.1511" TargetMode="External"/><Relationship Id="rId4" Type="http://schemas.openxmlformats.org/officeDocument/2006/relationships/hyperlink" Target="garantf1://10005489.207" TargetMode="External"/><Relationship Id="rId5" Type="http://schemas.openxmlformats.org/officeDocument/2006/relationships/hyperlink" Target="garantf1://12008380.0/" TargetMode="External"/><Relationship Id="rId6" Type="http://schemas.openxmlformats.org/officeDocument/2006/relationships/hyperlink" Target="garantf1://91961.0/" TargetMode="External"/><Relationship Id="rId7" Type="http://schemas.openxmlformats.org/officeDocument/2006/relationships/hyperlink" Target="garantf1://95521.0/" TargetMode="External"/><Relationship Id="rId8" Type="http://schemas.openxmlformats.org/officeDocument/2006/relationships/hyperlink" Target="garantf1://10005489.263/" TargetMode="External"/><Relationship Id="rId9" Type="http://schemas.openxmlformats.org/officeDocument/2006/relationships/hyperlink" Target="garantf1://10005489.1602" TargetMode="External"/><Relationship Id="rId10" Type="http://schemas.openxmlformats.org/officeDocument/2006/relationships/hyperlink" Target="garantf1://12086598.100" TargetMode="External"/><Relationship Id="rId11" Type="http://schemas.openxmlformats.org/officeDocument/2006/relationships/hyperlink" Target="garantf1://12084493.1" TargetMode="External"/><Relationship Id="rId12" Type="http://schemas.openxmlformats.org/officeDocument/2006/relationships/hyperlink" Target="garantf1://93409.1000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